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exercici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- Calcular a probabilidade de obter 2 caras em quatro lançamento de uma moeda não vicia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tilizando a definição de probabilidade (nº de casos favoráveis/nº de casos possíve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tilizando a distribuição binom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exercicio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- Calcular a probabilidade de obter 4 caras em 10 lances de uma moeda não vic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exercicio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 Calcular a probabilidade de obter pelo menos uma cara no lançamento de 5 moed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exercicio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- Se 20% das maçãs produzidas num dado pomar apresentam defeitos, determinar a probabilidade de em 10 maçãs retiradas aleatoriamente (“ao calhas”) do pom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0 apresentarem defeitos; (b) 1 apresentar defeitos; (c) 2 apresentarem defei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no máximo 2 apresentarem defe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exercicio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- Represente graficamente a distribuição binomial com os seguintes parâme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=0,5 e n=10; b) p=0,3 e n= 7 ;c) p=0,7 e n= 7 </w:t>
      </w:r>
    </w:p>
    <w:p>
      <w:pPr>
        <w:pStyle w:val="Normal"/>
        <w:rPr/>
      </w:pPr>
      <w:r>
        <w:rPr/>
        <w:t>Comente as difere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exercicio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 Mostre que em geral b (X, N, p) = b(N-X, N, 1-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exercicio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 Uma fábrica que produz polpa de tomate controla a qualidade dos carregamentos de tomate que compra inspeccionando, a cada carregamento, 10 tomates e classificando-os em com defeitos ou sem defeitos.</w:t>
      </w:r>
    </w:p>
    <w:p>
      <w:pPr>
        <w:pStyle w:val="Normal"/>
        <w:rPr/>
      </w:pPr>
      <w:r>
        <w:rPr/>
        <w:t>A fábrica tem por regra rejeitar o carregamento se encontrar mais de dois tomates com defeitos na amostra de 10 tomates que retira do carre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upondo que 5% dos tomates num dado carregamento apresentam defeitos, qual a probabilidade da fábrica aceitar o lo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upondo que 25% dos tomates num dado carregamento apresentam defeitos, qual a probabilidade da fábrica rejeitar o lo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exercicio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- Considerando o exemplo anterior, suponha que com p=0,05 (5% de defeituosos) se considera que o carregamento é de elevada qualidade. Qual será então a probabilidade da fabrica rejeitar um lote de elevada qualidad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exercicio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- Uma outra empresa considera que um carregamento de tomates é de elevada qualidade se tiver apenas 1% de tomates com defeitos. A empresa tem um sistema de amostragem com N=20 (retira 20 tomates por carregamento) e pretende que a probabilidade de aceitar um lote de elevada qualidade seja de 0,999 (99,9%).</w:t>
      </w:r>
    </w:p>
    <w:p>
      <w:pPr>
        <w:pStyle w:val="Normal"/>
        <w:rPr/>
      </w:pPr>
      <w:r>
        <w:rPr/>
        <w:t>Qual deverá ser o número máximo de tomates defeituosos que a empresa deverá então admitir na amost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- Represente a função Poisson para os seguintes valores de </w:t>
      </w:r>
      <w:r>
        <w:rPr>
          <w:rFonts w:eastAsia="Symbol" w:cs="Symbol" w:ascii="Symbol" w:hAnsi="Symbol"/>
        </w:rPr>
        <w:t></w:t>
      </w:r>
      <w:r>
        <w:rPr/>
        <w:t xml:space="preserve"> (0,5 ; 2 ;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- Admitindo que em média são observados 15 artigos defeituosos por turno de produção (8 horas) calcule</w:t>
      </w:r>
    </w:p>
    <w:p>
      <w:pPr>
        <w:pStyle w:val="Normal"/>
        <w:rPr/>
      </w:pPr>
      <w:r>
        <w:rPr/>
        <w:t>(a) a probabilidade de serem encontrados 2 artigos com defeito em 30 min de produção? (considere que a produção se efectua a um ritmo constante e que o numero de artigos defeituosos segue uma distribuição de Poisson)</w:t>
      </w:r>
    </w:p>
    <w:p>
      <w:pPr>
        <w:pStyle w:val="Normal"/>
        <w:rPr/>
      </w:pPr>
      <w:r>
        <w:rPr/>
        <w:t>(b) A probabilidade de serem encontrados mais de dois artigos defeituosos em 30 min de produção.</w:t>
      </w:r>
    </w:p>
    <w:p>
      <w:pPr>
        <w:pStyle w:val="Normal"/>
        <w:rPr/>
      </w:pPr>
      <w:r>
        <w:rPr/>
        <w:t>(c) A probabilidade de serem encontrados 4 artigos defeituosos numa hora de prod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Compare as seguintes distribuições B(10, 0.1) ; B(20, 0.05); B(100, 0.01) e P(1), calculando os valores de p(x) com x =0,1,2,3,4 e 5 e os valores médios e desvios padrão para cada das distribuições.</w:t>
      </w:r>
    </w:p>
    <w:p>
      <w:pPr>
        <w:pStyle w:val="Normal"/>
        <w:rPr/>
      </w:pPr>
      <w:r>
        <w:rPr/>
        <w:t xml:space="preserve">( Binomial - </w:t>
      </w:r>
      <w:r>
        <w:rPr>
          <w:rFonts w:eastAsia="Symbol" w:cs="Symbol" w:ascii="Symbol" w:hAnsi="Symbol"/>
        </w:rPr>
        <w:t></w:t>
      </w:r>
      <w:r>
        <w:rPr/>
        <w:t xml:space="preserve">= N * p e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 xml:space="preserve">2 </w:t>
      </w:r>
      <w:r>
        <w:rPr/>
        <w:t xml:space="preserve">= N * p * q ; Poisson - </w:t>
      </w:r>
      <w:r>
        <w:rPr>
          <w:rFonts w:eastAsia="Symbol" w:cs="Symbol" w:ascii="Symbol" w:hAnsi="Symbol"/>
        </w:rPr>
        <w:t></w:t>
      </w:r>
      <w:r>
        <w:rPr/>
        <w:t xml:space="preserve">=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 xml:space="preserve">2 </w:t>
      </w:r>
      <w:r>
        <w:rPr/>
        <w:t>=</w:t>
      </w:r>
      <w:r>
        <w:rPr>
          <w:rFonts w:eastAsia="Symbol" w:cs="Symbol" w:ascii="Symbol" w:hAnsi="Symbol"/>
        </w:rPr>
        <w:t></w:t>
      </w:r>
      <w:r>
        <w:rPr/>
        <w:t>)</w:t>
      </w:r>
    </w:p>
    <w:p>
      <w:pPr>
        <w:pStyle w:val="Normal"/>
        <w:rPr/>
      </w:pPr>
      <w:r>
        <w:rPr/>
        <w:t>O que conclui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 xml:space="preserve">ESCOLA SUPERIOR AGRÁRIA DE COIMBRA - Engenharia Alimentar - Controlo da Qualidade / </w:t>
    </w:r>
    <w:r>
      <w:rPr>
        <w:b/>
      </w:rPr>
      <w:t>Folha 4 - Exercícios de Revisão - Binomial/Poiss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53:00Z</dcterms:created>
  <dc:creator>João Freire de Noronha</dc:creator>
  <dc:description/>
  <dc:language>en-US</dc:language>
  <cp:lastModifiedBy>asd</cp:lastModifiedBy>
  <cp:lastPrinted>2002-09-19T09:36:00Z</cp:lastPrinted>
  <dcterms:modified xsi:type="dcterms:W3CDTF">2003-10-02T14:55:00Z</dcterms:modified>
  <cp:revision>4</cp:revision>
  <dc:subject/>
  <dc:title>ESCOLA SUPERIOR AGRÁRIA DE COIMBRA</dc:title>
</cp:coreProperties>
</file>